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едеральной служб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дзору в сфере защиты пра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ей и благополучия человек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Ю.ПОПО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8.2019 N МР 2.4.0150-1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едеральной служб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дзору в сфере образования и наук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.КРАВЦ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14.08.2019 N 01-230/13-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УСТРОЙСТВ МОБИЛЬНОЙ СВЯЗ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об использовании устройств мобильной связи в общеобразовательных организациях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потребнадзор (Шевкун И.Г., Кузьмин С.В., Яновская Г.В.); ФБУН "Новосибирский НИИ гигиены" Роспотребнадзора (Новикова И.И., Ерофеев Ю.В.); Управление Роспотребнадзора по Новосибирской области (Щербатов А.Ф.); ФБУЗ "Центр гигиены и эпидемиологии по Новосибирской области (Семенова Е.В.), Управление Роспотребнадзора по Омской области (Крига А.С., Бойко М.Н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просвещения России (Синюгина Т.Ю., Садовникова Ж.В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обрнадзор (Кравцов С.С., Музаев А.А., Семченко Е.Е., Смирнова П.П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У Российская академия образования (Зинченко Ю.П., Цветкова Л.А., Малых С.Б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"Новосибирский государственный медицинский университет" Минздрава России (Шпагина Л.А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НУ "НИИ медицины труда имени академика Измерова Н.Ф. (Рубцова Н.Б.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устройств мобильной связ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образователь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Методические рекомендац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лью настоящих Методических рекомендаций является определение порядка использования устройств мобильной связи в образовательных организациях Российской Федерации, реализующих образовательные программы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начального</w:t>
        </w:r>
      </w:hyperlink>
      <w:r>
        <w:rPr>
          <w:rFonts w:cs="Times New Roman" w:ascii="Times New Roman" w:hAnsi="Times New Roman"/>
        </w:rPr>
        <w:t xml:space="preserve"> общего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основного</w:t>
        </w:r>
      </w:hyperlink>
      <w:r>
        <w:rPr>
          <w:rFonts w:cs="Times New Roman" w:ascii="Times New Roman" w:hAnsi="Times New Roman"/>
        </w:rPr>
        <w:t xml:space="preserve"> общего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реднего</w:t>
        </w:r>
      </w:hyperlink>
      <w:r>
        <w:rPr>
          <w:rFonts w:cs="Times New Roman" w:ascii="Times New Roman" w:hAnsi="Times New Roman"/>
        </w:rPr>
        <w:t xml:space="preserve"> общего образования (далее - образовательные организации, общеобразовательные программы) с целью профилактики наруш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доровья</w:t>
        </w:r>
      </w:hyperlink>
      <w:r>
        <w:rPr>
          <w:rFonts w:cs="Times New Roman" w:ascii="Times New Roman" w:hAnsi="Times New Roman"/>
        </w:rPr>
        <w:t xml:space="preserve"> обучающихся, повышения эффективности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ждународный опыт регламентации требова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жиму использования устройств мобильной связ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х организация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международного опыта показал, что ранний возраст начала использования устройств мобильной связи и длительные накопленное время их использования являются факторами, ведущим к нарушениям психики, что проявляется у ребенка гиперактивностью, повышенной раздражительностью, снижением долговременной памяти и умственной работоспособности, нарушением коммуникативных способностей, расстройством сна &lt;1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 xml:space="preserve">&lt;1&gt;Nathanson A.I., Alade F., Sharp M.L., Rasmussen E.E., Christy K. The relation between television exposure and executive function among preschoolers//Dev. Psychol. 2014. N 50. P. 1497 - 1506; https://www.frontiersin.org/articles/10.3389/fpsyg.2017.01833/full; Pagani L.S., Fitzpatrick C., Barnett T.A., Dubow E. Prospective associations between early childhood television exposure and academic, psychosocial, and physical well-being by middle childhood//Arch. Pediatr. Adolesc. Med. 2010. T. 164. P. 425 - 431; https://jamanetwork.com/journals/jamapediatrics/article-abstract/383160; Moreira, G.A., Pradella-Hallinan M. Sleepiness in Children//Sleep Med. </w:t>
      </w:r>
      <w:r>
        <w:rPr>
          <w:rFonts w:cs="Times New Roman" w:ascii="Times New Roman" w:hAnsi="Times New Roman"/>
        </w:rPr>
        <w:t>Clin. 2017. N 12. P. 407 - 413; https://www.ncbi.nlm.nih.gov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ая эмоциональная и психическая стимуляция от использования электронных средств массовой информации вызывает у детей состояние психологической и физиологической гипервозбужденности перед с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, представленные в работах российских ученых, выявили негативные реакции у детей, использующих мобильные телефоны в образовательной организации, существенно отличающие их от сверстников, не использующих мобильные устройства. Негативные реакции проявлялись в виде ослабления смысловой памяти, снижения внимания, скорости аудиомоторной реакции, нарушений фонематического восприятия, раздражительности, нарушений с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ые исследования свидетельствуют об отрицательной зависимости времени пользования смартфоном и успеваемостью у обучающихся: чем больше времени ежедневно он тратит на смартфон, тем хуже справляется с учебными тестами. Таким образом, интенсивное использование телефона даже для решения учебных задач может отрицательно сказываться на учебной деятельности. Объяснение полученной зависимости исследователи связывают с феноменом многозадачности. Многофункциональность телефона, наличие множества приложений неизбежно создают ситуацию многозадачности, требующую постоянных переключений с одного вида активности на другой, в том числе в процессе обучения. Это ведет к ухудшению усвоения материала и снижению успевае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роли использования смартфонов в учебной деятельности в Великобритании было проведено исследование, которое показало, что запрет на использование телефона в школе у 16-летних школьников повышает успешность сдачи тестов на 6,4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встралии, Бельгии, Великобритании, Канаде, Малайзии, Нигерии, Франции, Узбекистане, Уганде по результатам исследований выработаны рекомендации по режиму использования устройств мобильной связи детьми, в том числе в образовательных учрежд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во Франции принят закон, запрещающий в школах все виды мобильных телефонов, а также планшеты и смарт-часы &lt;2&gt;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ации по упорядочению использования устрой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ой связи в образовательных организация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минимизации вредного воздействия на детей устройств мобильной связи органам государственной власти субъектов Российской Федерации в сфере образования, местного самоуправления муниципальных районов и городских округов в сфере образования общеобразовательным организациям рекоменд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ть вопрос об ограничении использования мобильных устройств связи в образовательной организации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проводить регулярную информационно-просветительскую и разъяснительную работу с руководителями образовательных организаций, педагогическими работниками (в том числе через курсы повышения квалификации с привлечением квалифицированных специалистов), родителями (законными представителями) и обучающимися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; включить в метапредметные результаты основных образовательных программ школ вопросы формирования знаний и навыков по соблюдению правил безопасности в современной цифровой среде; разрабатывать памятки, инструкции, иные средства наглядной агитации по разъяснению порядка упорядочения использования устройств мобильной связи в образовательной организации для педагогических работников, родителей и обучающ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сихолого-педагогическое сопровождение процесса, связанного с ограничением использования устройств мобильной связи в 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отреть для всех участников образовательного процесса целесообразность перевода устройств мобильной связи в режим "без звука" при входе в образовательную организацию (в том числе с исключением использования режима вибрации из-за возникновения фантомных вибрац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ть родителей и обучающихся об их ответственности за сохранность личных устройств мобильной связи в общеобразовательной орган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отреть места хранения во время образовательного процесса устройств мобильной связи обучающихся (при наличии такой возможности и необходим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раничить использование обучающимися устройств мобильной связи во время учебного процес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ывать необходимость использования имеющихся ресурсов образовательной организации или ресурсов иных организаций (в рамках сетевой формы) при выборе образовательных технологий и методик, в том числе для использования доступа обучающихся к их учетной записи в случае перехода в школе на электронные дневники, без использования личных устройств мобильной связи обучающих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мероприятия, направленные на воспитание культуры использования устройств мобильной связи у всех участников образовательного процесса, с использованием воспитательного потенциала совместной работы (педагогического коллектива с детьми, старшеклассников с младшими детьми) в части воспитания культуры использования устройств мобильн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согласование с родителями вопросов коммуникации родителей с обучающимися в случае возникновения необходимости, внештатной ситу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ить лиц, организующих выполнение мероприятий с обучающимися и их родителями по выработке культуры безопасной эксплуатации устройств мобильной связи, профилактике неблагоприятных для здоровья и обучения детей эффектов; за соблюдение установленного порядка; хранение устройств мобильной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ремя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 при необходимости - использование на переменах устройств мобильной связи по прямому назначению (для звонка, смс-сообщ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мониторинг и анализ работы образовательных организаций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распространить Памятки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</w:rPr>
          <w:t>(Приложение 2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Й, ПОКАЗАВШИХ ОТРИЦАТЕЛЬНЫЕ ПОСЛЕДСТВ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УСТРОЙСТВ МОБИЛЬНОЙ СВЯЗИ НА ЗДОРОВЬЕ ДЕТ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1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эффект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nettandLee, 20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вигационной системы смартфона ухудшает построение когнитивной пространственной карт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J.J etal., 200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сихологической зависимо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hiretal., 20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хуже в парадигме переключения задач из-за ограниченной способности отфильтровывать помех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в Ю.В. и др., 2009;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gani L.S. et al., 2010;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hanson A.I. et al., 2014;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reira, G.A et al., 2017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Ю.Г. и др., 2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активность, повышенная раздражительность, снижение умственной работоспособности, долговременной памяти, расстройства сна, нарушения коммуникативных способностей, склонность к депрессивным состояниям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da N. etal., 20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фонематического восприят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rowetal., 20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ют не саму информацию, а место, где эта информация может быть доступ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 M. et al., 2012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. Hardell et al., 2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доброкачественных и злокачественных опухолей головного мозга, слухового нерв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lphetal., 2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высокие уровни ежедневных сбоев вним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orntonetal., 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стое присутствие" сотового телефона может привести к снижению внимания и ухудшению выполнения задач, особенно для задач с высокими когнитивными требованиям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petal., 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корреляция между использованием смартфона и беспокойством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wens, J.A. et al., 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начала сна, сокращение ночного сна, прерывистый сон, дневная сонливость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thartetal., 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задачи, требующей внимания, уведомления по мобильному телефону вызывают сбои в производительности, сходные по величине с активным использованием телеф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etal., 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е использования смартфона коррелирует с более интуитивным и менее аналитическим мышлением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isala et al., 2016;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pp A et al., 2015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and L.-P., 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раздражителей, отвлекающих внимание во время задачи постоянного внимания, "многозадачники" работают хуже и больше активности в правой префронтальной коре, отмечается снижение успеваемости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netal., 2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о с более низкой производительностью рабочей памяти и более низкими результатами стандартизированных тест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142"/>
      <w:bookmarkStart w:id="2" w:name="P142"/>
      <w:bookmarkEnd w:id="2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, РОДИТЕЛЕЙ И ПЕДАГОГИЧЕСКИХ РАБОТНИК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ФИЛАКТИКЕ НЕБЛАГОПРИЯТНЫХ ДЛЯ ЗДОРОВЬЯ И ОБУЧ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ЭФФЕКТОВ ОТ ВОЗДЕЙСТВИЯ УСТРОЙСТВ МОБИЛЬНОЙ СВЯЗ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ксимальное сокращение времени контакта с устройствами мобильной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щение устройств мобильной связи на ночь на расстоянии более 2 метров от голов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2F2960FE857C3D49627C40C2C4EF6A56A39BEF18D988994106EC510283DBBB4A3BA83D3C436FF228969E33777D5F19FE4179E988C0A67l4G8C" TargetMode="External"/><Relationship Id="rId3" Type="http://schemas.openxmlformats.org/officeDocument/2006/relationships/hyperlink" Target="consultantplus://offline/ref=AE52F2960FE857C3D49627C40C2C4EF6A56A39BEF68A988994106EC510283DBBB4A3BA83D2C53FA372C668BF7221C6F19EE4149C84l8GFC" TargetMode="External"/><Relationship Id="rId4" Type="http://schemas.openxmlformats.org/officeDocument/2006/relationships/hyperlink" Target="consultantplus://offline/ref=AE52F2960FE857C3D49627C40C2C4EF6A56A39BEF183988994106EC510283DBBB4A3BA83D2C63FA372C668BF7221C6F19EE4149C84l8GFC" TargetMode="External"/><Relationship Id="rId5" Type="http://schemas.openxmlformats.org/officeDocument/2006/relationships/hyperlink" Target="consultantplus://offline/ref=AE52F2960FE857C3D49627C40C2C4EF6A56A33BBF18C988994106EC510283DBBB4A3BA83D3C431F12B8969E33777D5F19FE4179E988C0A67l4G8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2:00Z</dcterms:created>
  <dc:creator>user</dc:creator>
  <dc:description/>
  <dc:language>en-US</dc:language>
  <cp:lastModifiedBy>пк10</cp:lastModifiedBy>
  <dcterms:modified xsi:type="dcterms:W3CDTF">2021-12-14T03:32:00Z</dcterms:modified>
  <cp:revision>2</cp:revision>
  <dc:subject/>
  <dc:title/>
</cp:coreProperties>
</file>