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ализ работы библиотеки МКОУ «ООШ№4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 2022-2023 уч. г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.о. Педагога - библиотекаря  Титова Н.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библиотеки проводилась в соответствии с годовым планом библиотеки и планом работы школы на 2022/2023 учебный год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уководствуясь Законами Российской Федерации «Об образовании», «О библиотечном деле», «Положением о школьной библиотеке». </w:t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деятельности школьной библиотеки: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существление посреднических услуг по удовлетворению запросов пользователей (администрации школы, педагогов, родителей, учеников) по получению информации о достижении различных наук, новых информационных технологиях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у читателей навыков независимого библиотечного пользователя: обучение пользованию книгой и другими носителями информации в том числ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ами, флэш-картами, поиску и отбору информации, включая Интернет-ресурсы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патриотизма и любви к родному краю, его истории, к малой родине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фонд - 6769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– 2042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 -231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учебников – 4101 (295 поступило в 2022 году+208 финансовая грамотность-материалы для родителей, материалы для учащихся, материалы для учителя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издания- 5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итателей учащихся – 156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     - 10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школы - 4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ниговыдачи - 1360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ещений - 704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1. Работа с библиотечным фондом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е время ведется работа по инвентаризации библиотечного фонда. В результате этой работы выявлено, что много книг и учебников устарело, либо пришло в негодность. Готовятся акты по списанию учебного фонда. Составлен один акт на списание учебной литературы в количестве 3003 экземпляра на сумму 318156руб.78 коп. Всего подлежит списанию - 4224 экземпляра. Постановлений от Администрации МР на списание устаревших экземпляров нет. Вся поступающая в библиотеку  литература своевременно регистрируется в инвентарной книге, ведется книга суммарного учета, картотека учебников. На каждого читателя заведены формуляры, где фиксируются выданные книг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ниги в библиотеке расставлены в соответствии с тематикой, разделены буквенными разделителями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требность в учебниках: </w:t>
      </w:r>
      <w:r>
        <w:rPr>
          <w:rFonts w:cs="Times New Roman" w:ascii="Times New Roman" w:hAnsi="Times New Roman"/>
          <w:sz w:val="28"/>
          <w:szCs w:val="28"/>
        </w:rPr>
        <w:t>отсутствуют учебники по новым ФГОС для 5-го и 1-го класса, имеется потребность в учебниках родного языка, родной литературы, немецкого языка. Устарели учебники по ОБЖ, истории, обществознанию. В связи  с недостаточным финансированием приобрести данные учебники на новый учебный год не можем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по сохранности фонда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о ценные издания (словари, энциклопедии) хранятся на отдельном стеллаже. Один раз в полугодие проводится проверка сохранности книжного фонд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 в месяц проверяются читательские формуляры с целью контроля за своевременным возвратом в библиотеку выданных книг, с должниками ведется соответствующая работа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библиотеке работает актив, ученики 6-го класса, которые проводят рейды по проверке сохранности учебников, работает «Мастерская» по ремонту книг среди учеников начальных классов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иблиотеке есть отдельное место, где учащиеся работают с энциклопедиями и другими справочными изданиями, пользуются интернетом, есть компьютер, которым ребята могут пользоваться самостоятельно (делать рефераты, презентации), получая консультацию библиотекаря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оянно поддерживается связь с библиотекарем ДК Новотроицк, которая оказывает необходимую помощь: подбирает нужную литературу, проводит библиотечные уроки, принимает участие в подготовке библиотечных мероприятий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одится  работа с перспективными библиографическими изданиями;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евременно осуществляется сбор заказов на учебники федерального комплекта, согласование, координация заказов с руководителями методических объединений, с заместителем директора по учебно-воспитательной работе. На 2022-2023 уч. год фонд учебников обновился на 295 учебников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правочно-библиографическая работ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в работе школьной библиотеки является справочно-библиографическая работа. В течение года оказывалась справочно-библиографическая помощь учителям и ученикам школы. В библиотеке есть алфавитный каталог художественной и справочной литературы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водились библиотечные уроки по классам, несколько занятий было посвящено овладению навыка работы со справочными изданиями, проводилась работа по привитию навыков читателям работы с электронными носителями и в Интернете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иблиотечных уроков-20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ассовая работа</w:t>
      </w:r>
    </w:p>
    <w:tbl>
      <w:tblPr>
        <w:tblW w:w="793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6"/>
        <w:gridCol w:w="996"/>
        <w:gridCol w:w="996"/>
        <w:gridCol w:w="996"/>
        <w:gridCol w:w="966"/>
      </w:tblGrid>
      <w:tr>
        <w:trPr>
          <w:trHeight w:val="375" w:hRule="atLeast"/>
        </w:trPr>
        <w:tc>
          <w:tcPr>
            <w:tcW w:w="697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ссовая работа: ____50____ (общее количество) из них: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7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итруальные экскурсии - ___3__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3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ечера (литературные, вопросов и ответов и т.д.) - ____2_____</w:t>
            </w:r>
          </w:p>
        </w:tc>
      </w:tr>
      <w:tr>
        <w:trPr>
          <w:trHeight w:val="375" w:hRule="atLeast"/>
        </w:trPr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нлайн-викторины - ___1____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зоры ___5_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Выставочная работа :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7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нижные выставки ___9___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7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дивидуальная работа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7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Беседы ____8__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7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кции -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целью  формирования у школьников навыков независимого библиотечного пользователя; обучению пользованию носителями информации, поиску, отбору и критической оценке информации, а также способствованию формированию личности учащихся средствами культурного наследия в библиотеке большое внимание уделяется воспитательной работе. Для выполнения этих задач используются различные методы и формы индивидуальной и массовой работы: беседы о прочитанных книгах, обзоры книг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участие в неделе детской книг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оформлены выставки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На волне здоровья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Народы дружат книгами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ень словаря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аникулы без скуки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ладовая природы Михаила Пришвина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утешествие в Михалковград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чителя-герои художественных произведений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клон тебе, Великая Победа!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дравствуй, новый читатель!»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дены массовые мероприятия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День знаний. Поздравление первоклассников. Выдача первых пропис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Библиотечная минутка к Международному  дню грамот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иртуальная выставка «Планета безопас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иртуальная экскурсия в библиотеку для первокласс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Акция «Живи-живи книж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онкурс рисунков «Мой любимый литературный геро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Филворд «Знакомые и незнакомцы: в гостях у сказочных героев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Благотворительная акция «Подари книгу библиотек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Неделя детской книг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библиотечные уроки согласно плану работы библиотеки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Мир информации»-5 класс 16.09.22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ыбор книг в библиотеке»-6 класс 22.09.22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сточник знаний про родной край»-3 класс 6.10.22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дружись с книгой»-1 класс14.10.22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Энциклопедическая и справочная работа с книгой»7 класс 24.10.22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авильное и неправильное отношение к книгам»-2 класс 10.11.22</w:t>
      </w:r>
    </w:p>
    <w:p>
      <w:pPr>
        <w:pStyle w:val="Style14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нигу беречь - жизнь ей продолжить»-4 класс 20.12.22</w:t>
      </w:r>
    </w:p>
    <w:p>
      <w:pPr>
        <w:pStyle w:val="Style14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-источник самообразования»-4 класс 26.12.22«Я и мир профессий» -9  класс 3.04.23, «Учитель равен солдату – герою. Война. Школа. Учитель.»-8 класс 7.04.23 и др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онная работа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задач школьной библиотеки является оказание помощи в информационном обеспечении учебно-воспитательного процесса педагогическим работникам. С этой целью в библиотеке  проводятся обзоры вновь поступившей литературы (по мере поступления)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необходимая помощь учителям-предметникам в подготовке предметных недель и других мероприятий, а также в подборе материалов для педсоветов, совещаний, заседаний методических объединений. Осуществляется подбор литературы для написания рефератов, докладов, сообщений и т.д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мплектование фонда периодики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подписка на методические и детские журналы не оформляется уже несколько лет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Работа по самообразованию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офессиональных изданий, посещение семинаров, открытых мероприятиях, изучение локальных актов, касающихся работы библиотеки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Школьная библиотека выполнила большой объем работы по предоставлению пользователям необходимого информационного материал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росла взаимосвязь библиотеки с педагогическим коллективом и учащимися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величилась книговыдач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иблиотека нуждается в пополнении фонда художественной и детской литературой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еобходимо активизировать читательскую активность в среднем зве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задачи, поставленные на этот учебный год, выполнены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23-2024 учебный г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существление посреднических услуг по удовлетворению запросов пользователей (администрации школы, педагогов, родителей, учеников) по получению информации о достижении различных наук, новых информационных технологиях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у читателей навыков независимого библиотечного пользователя: обучение пользованию книгой и другими носителями информации в том числ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ами, флэш-картами, поиску и отбору информации, включая Интернет-ресурсы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патриотизма и любви к родному краю, его истории, к малой родине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роблемы в работе библиотеки и пути их решения на 2023-2024 уч.г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в работе школьной библиотеки является проблема финансовая. Прежде всего, она сказывается на комплектовании – не достаточно денег на пополнение фонда новыми книгами,  периодикой, электронными носителями, учебниками. Фонд школьных библиотек стремительно ветшает и не отвечает требованиям современного образования и воспитания. Полное отсутствие в фонде новинок художественной и программной литературы; нехватка справочной, научно-познавательной, методической литературы, недостаточное количество учебников по некоторым предметам. Отсутствие компьютера и принтера в библиотеке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Trebuchet MS" w:cs="Liberation Serif;MS Gothic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4:00Z</dcterms:created>
  <dc:creator>User</dc:creator>
  <dc:description/>
  <cp:keywords/>
  <dc:language>en-US</dc:language>
  <cp:lastModifiedBy>B-ZONE</cp:lastModifiedBy>
  <cp:lastPrinted>2019-08-29T13:55:00Z</cp:lastPrinted>
  <dcterms:modified xsi:type="dcterms:W3CDTF">2023-11-24T01:18:00Z</dcterms:modified>
  <cp:revision>13</cp:revision>
  <dc:subject/>
  <dc:title/>
</cp:coreProperties>
</file>