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i/>
          <w:i/>
          <w:color w:val="1F497D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sz w:val="24"/>
          <w:szCs w:val="24"/>
          <w:u w:val="single"/>
          <w:lang w:eastAsia="ru-RU"/>
        </w:rPr>
        <w:t>Аннотация к рабочим программам по географии 5-9 класс ФГОС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color w:val="1F497D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ФГОС ООО (второго поколения) по Программе основного общего образования по географии 5-9 классы и составлена на основе документов,  содержащих требования к уровню подготовки учащихся и минимума содержания образования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ебований Федерального государственного образовательного стандарта основного общего образования, предъявляемых к результатам освоения основной образовательной программы (Приказ Министерства образования и науки РФ от 17 декабря 2010 г. № 1897 «Об утверждении федерального государственного образовательного стандарта основного общего образования» с изменениями и дополнениями Приказом Минобрнауки России от 29 декабря 2014 г. № 1644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вторской программы по географии И. И. Бариновой, Т. П. Герасимовой, В. А. Коринской, В. П. Дронова и др («</w:t>
      </w:r>
      <w:r>
        <w:rPr>
          <w:rFonts w:cs="Times New Roman" w:ascii="Times New Roman" w:hAnsi="Times New Roman"/>
          <w:bCs/>
          <w:iCs/>
          <w:sz w:val="24"/>
          <w:szCs w:val="24"/>
        </w:rPr>
        <w:t>Методическое пособие к линии учебников Бариновой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Герасимовой и др</w:t>
      </w:r>
      <w:r>
        <w:rPr>
          <w:rFonts w:cs="Times New Roman" w:ascii="Times New Roman" w:hAnsi="Times New Roman"/>
          <w:iCs/>
          <w:sz w:val="24"/>
          <w:szCs w:val="24"/>
        </w:rPr>
        <w:t>. «</w:t>
      </w:r>
      <w:r>
        <w:rPr>
          <w:rFonts w:cs="Times New Roman" w:ascii="Times New Roman" w:hAnsi="Times New Roman"/>
          <w:bCs/>
          <w:iCs/>
          <w:sz w:val="24"/>
          <w:szCs w:val="24"/>
        </w:rPr>
        <w:t>География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5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</w:rPr>
        <w:t>9классы</w:t>
      </w:r>
      <w:r>
        <w:rPr>
          <w:rFonts w:cs="Times New Roman" w:ascii="Times New Roman" w:hAnsi="Times New Roman"/>
          <w:iCs/>
          <w:sz w:val="24"/>
          <w:szCs w:val="24"/>
        </w:rPr>
        <w:t xml:space="preserve">»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иния УМК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География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5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bCs/>
          <w:iCs/>
          <w:sz w:val="24"/>
          <w:szCs w:val="24"/>
        </w:rPr>
        <w:t>9 классы</w:t>
      </w:r>
      <w:r>
        <w:rPr>
          <w:rFonts w:cs="Times New Roman" w:ascii="Times New Roman" w:hAnsi="Times New Roman"/>
          <w:iCs/>
          <w:sz w:val="24"/>
          <w:szCs w:val="24"/>
        </w:rPr>
        <w:t xml:space="preserve">» под ред. </w:t>
      </w:r>
      <w:r>
        <w:rPr>
          <w:rFonts w:cs="Times New Roman" w:ascii="Times New Roman" w:hAnsi="Times New Roman"/>
          <w:bCs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П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Дронова – М.:»Дрофа», 2013.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х направлений программ, включенных в структуру основной образовательной программы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й к уровню подготовки обучающихся для проведения основного государственного</w:t>
      </w:r>
      <w:r>
        <w:rPr>
          <w:rFonts w:cs="Times New Roman" w:ascii="Times New Roman" w:hAnsi="Times New Roman"/>
          <w:sz w:val="24"/>
          <w:szCs w:val="24"/>
        </w:rPr>
        <w:t xml:space="preserve"> экзамена по географ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География» на уровне основного общего образования составлена с учетом примерной основной образовательной программы основного общего образования (одобренной Федеральным учебно-методическим объединением по общему образованию, Протокол заседания от 8 апреля 2015 г. № 1/15)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в основной школе изучается с 5 по 9 классы. Общее число учебных часов за пять лет обучения — 272, из них по 34 ч (1 ч в неделю) в 5 и 6 классах и по 68 ч (2 ч в неделю) в 7, 8 и 9 класс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азисным учебным (образовательным) планом курсу географии на ступени основного общего образования предшествует курс «Окружающий мир», включающий определенные географические сведения. По отношению к курсу географии данный курс является пропедевтическ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, содержание курса географии в основной школе является базой для изучения общих географических закономерностей, теорий, законов, гипотез в старшей школе. Таким образом,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F497D"/>
          <w:sz w:val="24"/>
          <w:szCs w:val="24"/>
          <w:lang w:eastAsia="ru-RU"/>
        </w:rPr>
        <w:t>Аннотация к рабочей программе по географии 5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бочая программа содержит</w:t>
      </w:r>
      <w:r>
        <w:rPr>
          <w:rFonts w:cs="Times New Roman" w:ascii="Times New Roman" w:hAnsi="Times New Roman"/>
          <w:sz w:val="24"/>
          <w:szCs w:val="24"/>
        </w:rPr>
        <w:t xml:space="preserve"> пояснительную записку, общую характеристику  учебного предмета, описание места в учебном плане, личностные, метапредметные и предметные результаты освоения географии, содержание курса, календарно-тематическое планирование с характеристикой основных видов учебной деятельности на уроках  и перечнем ресурсов УМК для каждого урока.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курса «География. Землеведение» - систематизация знаний о природе и человеке, подготовка учащихся к восприятию страноведческого курса с помощью рассмотрения причинно-следственных связей между географическими объектами и явлениями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пешного достижения основной цели необходимо решать следующие учебно-методическ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уализировать знания и умения школьников, сформированные у них при изучении курса «Окружающий мир»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познавательный интерес учащихся 5 классов к объектам и процессам окружающего мира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ить применять знания о своей местности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ить устанавливать связи в системе географических знаний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3366"/>
          <w:sz w:val="24"/>
          <w:szCs w:val="24"/>
        </w:rPr>
        <w:t>Планируемые результаты изучения курс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Ученик научится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 для решения учебных и практико-ориентированных задач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, обобщать и интерпретировать географическую информацию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результатам наблюдений (в том числе инструментальных) находить и формулировать зависимости и закономерности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роцессе работы с одним или несколькими источниками географической информации выявлять содержащуюся в них противоречивую информацию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ть описание географических объектов, процессов и явлений с использованием разных источников географической информации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ять в различных формах географическую информацию необходимую для решения учебных и практико-ориентированных задач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Ученик получит возможность научиться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ироваться на местности при помощи топографических карт и современных навигационных приборов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тать космические снимки и аэрофотоснимки, планы местности и географические карты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ь простые планы местности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вать простейшие географические карты различного содержания; - моделировать географические объекты и явления при помощи компьютерных программ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вать характер взаимодействия деятельности человек и компонентов природы в разных географических условиях, с точки зрения концепции устойчивого развити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ринимать и критически оценивать информацию географического содержания в научно-популярной литературе и средствах массовой информации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письменные тексты и устные сообщения о географических явлениях на основе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eastAsia="ru-RU"/>
        </w:rPr>
        <w:t>Место предмета в базисном учебном плане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35 часов  для обязательного изучения учебного предмета «География», из расчета 1-го учебного часа в неделю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34 часа, в неделю – 1 час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1F497D"/>
          <w:sz w:val="24"/>
          <w:szCs w:val="24"/>
          <w:lang w:eastAsia="ru-RU"/>
        </w:rPr>
        <w:t>Аннотация к рабочей программе по географии 6 класс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держит пояснительную записку, общую характеристику  учебного предмета, описание места в учебном плане, личностные, метапредметные и предметные результаты освоения географии, содержание курса, календарно-тематическое планирование с характеристикой основных видов учебной деятельности на уроках  и перечнем ресурсов УМК для каждого урок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цель: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Земле как природном комплексе, об особенностях земных оболочек и их взаимосвязях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собствовать формированию географического мышления обучающихс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дать обучающимся сумму систематических знаний по географии, обладание которыми поможет им ориентироваться в современном мир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ть у обучающихся представление о целостности окружающего мир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собствовать формированию картографической грамотност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учение географии на ступени основного общего образования направлено на достижение следующих 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sz w:val="24"/>
          <w:szCs w:val="24"/>
        </w:rPr>
        <w:t>об основных географических понятиях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ориентироваться на местности;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нение географических знаний и умений в повседневной </w:t>
      </w:r>
      <w:r>
        <w:rPr>
          <w:rFonts w:cs="Times New Roman" w:ascii="Times New Roman" w:hAnsi="Times New Roman"/>
          <w:bCs/>
          <w:sz w:val="24"/>
          <w:szCs w:val="24"/>
        </w:rPr>
        <w:t>жизни для сохранения окружающей среды и социально-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рассчитана на один учебный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Планируемые результаты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 и уме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методы изучения Земл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енников, их открыт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онятия и термины: Солнечная система, планета, космос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ходить и называть следствия движения Земл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онятия и термины: параллели, меридианы, тропики, градусная сеть, полярные круги, географические координаты, план местности, масштаб, азимут, географическая кар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читать план местности и карт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расстояния на плане, карте и глобус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географические координаты объектов на глобусе и карт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работать с компасом, карто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онятия и термины: земная кора, литосфера, рельеф, горные породы, горы, равнины, полезные ископаемые, землетрясения, вулканиз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показывать основные географические объек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карте сейсмические районы ми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контурной карт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горы и равнины по высоте, происхождению, строен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показывать основные формы рельефа Земл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 понятия и термины: атмосфера, погода, климат, воздушная масса, ветер, климатический пояс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показывать тепловые пояса, климатические пояса Земл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температуру воздуха, атмосферное давление, направление ветра, облачность, амплитуды температур, среднюю температуру за сутки, месяц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онятия и термины: гидросфера, Мировой океан, море, река, озеро, ледники, многолетняя мерзлота, болота, солёност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методы изучения Мирового океан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основных форм рельефа дна океана и объяснять их взаимосвязь с тектоническими структур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карте глубину мор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раткую характеристику моря, озера, ре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показывать основные части Мирового океан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онятия и термины: биосфера, географическая оболочка, природный комплекс, природная зон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меры по охране природ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пособах предсказания стихийных бедств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описание природного комплекс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онятия и термины: географическая оболочка, территориальный комплекс, широтная зональность, высотная поясност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составные части географической оболоч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уникальность географической оболоч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Рабочая программа содержит</w:t>
      </w:r>
      <w:r>
        <w:rPr>
          <w:rFonts w:cs="Times New Roman" w:ascii="Times New Roman" w:hAnsi="Times New Roman"/>
          <w:sz w:val="24"/>
          <w:szCs w:val="24"/>
        </w:rPr>
        <w:t xml:space="preserve"> пояснительную записку, общую характеристику  учебного предмета, описание места в учебном плане, личностные, метапредметные и предметные результаты освоения географии, содержание курса, календарно-тематическое планирование с характеристикой основных видов учебной деятельност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географии ученик 6 класса должен:</w:t>
      </w:r>
    </w:p>
    <w:p>
      <w:pPr>
        <w:pStyle w:val="Msonormalcxspmiddle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  <w:spacing w:val="-6"/>
        </w:rPr>
        <w:t>1.</w:t>
      </w:r>
      <w:r>
        <w:rPr>
          <w:b/>
        </w:rPr>
        <w:tab/>
      </w:r>
      <w:r>
        <w:rPr>
          <w:b/>
          <w:iCs/>
        </w:rPr>
        <w:t>Называть и/или показывать: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существенные признаки плана местности, гео</w:t>
        <w:softHyphen/>
        <w:t>графической карты, виды масштабов картографи</w:t>
        <w:softHyphen/>
        <w:t>ческих изображений;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форму и размеры Земли (длина окружности);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на глобусе и карте: полюсы, линии градусной сетки, экватор, начальный меридиан;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основные земные сферы и части внутреннего строения Земли;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основные формы рельефа суши и дна океана и их различия по высоте;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основные части земной коры, гидросферы, ат</w:t>
        <w:softHyphen/>
        <w:t>мосферы;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характерные природные явления, изменяющие рельеф земной коры;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части Мирового океана;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среднюю соленость вод океана;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воды суши подземные и поверхностные;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речную систему, речной бассейн;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компоненты ПТК;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правила поведения в природе;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причины изменения температуры воздуха в те</w:t>
        <w:softHyphen/>
        <w:t>чение суток, года;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главную причину образования ветра;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главную причину образования облаков, осадков;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пояса освещенности Земли;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географические координаты своей местности.</w:t>
      </w:r>
    </w:p>
    <w:p>
      <w:pPr>
        <w:pStyle w:val="Msonormalcxspmiddle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  <w:spacing w:val="-2"/>
        </w:rPr>
        <w:t>2.</w:t>
      </w:r>
      <w:r>
        <w:rPr>
          <w:b/>
        </w:rPr>
        <w:tab/>
      </w:r>
      <w:r>
        <w:rPr>
          <w:b/>
          <w:iCs/>
        </w:rPr>
        <w:t>Приводить примеры:</w:t>
      </w:r>
    </w:p>
    <w:p>
      <w:pPr>
        <w:pStyle w:val="Msonormalcxspmiddle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характерных природных явлений в земной ко</w:t>
        <w:softHyphen/>
        <w:t>ре, гидросфере, атмосфере;</w:t>
      </w:r>
    </w:p>
    <w:p>
      <w:pPr>
        <w:pStyle w:val="Msonormalcxspmiddle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связей между элементами погоды;</w:t>
      </w:r>
    </w:p>
    <w:p>
      <w:pPr>
        <w:pStyle w:val="Msonormalcxsplast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изменения погоды в связи со сменой воздушных масс;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3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действия организмов на компоненты нежи</w:t>
        <w:softHyphen/>
        <w:t>вой природ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3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климата на водоемы, растительный и животный мир в природе;</w:t>
      </w:r>
    </w:p>
    <w:p>
      <w:pPr>
        <w:pStyle w:val="Msonormalcxspmiddle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38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меры по охране природы в своей местности;</w:t>
      </w:r>
    </w:p>
    <w:p>
      <w:pPr>
        <w:pStyle w:val="Msonormalcxspmiddle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38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горных пород и минералов, их использования человеком;</w:t>
      </w:r>
    </w:p>
    <w:p>
      <w:pPr>
        <w:pStyle w:val="Msonormalcxspmiddle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38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влияния природы на отрасли промышленности, сельского хозяйства, транспорт, отдых населения в своей местности;</w:t>
      </w:r>
    </w:p>
    <w:p>
      <w:pPr>
        <w:pStyle w:val="Msonormalcxspmiddle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38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взаимосвязей: река — рельеф;</w:t>
      </w:r>
    </w:p>
    <w:p>
      <w:pPr>
        <w:pStyle w:val="Msonormalcxspmiddle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38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искусственных водоемов;</w:t>
      </w:r>
    </w:p>
    <w:p>
      <w:pPr>
        <w:pStyle w:val="Msonormalcxspmiddle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38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из истории географических исследований и от</w:t>
        <w:softHyphen/>
        <w:t>крытий.</w:t>
      </w:r>
    </w:p>
    <w:p>
      <w:pPr>
        <w:pStyle w:val="Msonormalcxspmiddle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  <w:spacing w:val="-2"/>
        </w:rPr>
        <w:t>3.</w:t>
      </w:r>
      <w:r>
        <w:rPr>
          <w:b/>
        </w:rPr>
        <w:tab/>
      </w:r>
      <w:r>
        <w:rPr>
          <w:b/>
          <w:iCs/>
        </w:rPr>
        <w:t>Определять: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38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атмосферное давление, температуру воздуха, виды облаков, осадков, направление ветра;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38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стороны горизонта (ориентироваться) на мест</w:t>
        <w:softHyphen/>
        <w:t>ности, стороны света по плану местности и геогра</w:t>
        <w:softHyphen/>
        <w:t>фическим картам;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38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абсолютные и относительные высоты;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38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объекты на плане и карте, расстояния, обозна</w:t>
        <w:softHyphen/>
        <w:t>чать их на чертеже, контурной карте;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38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по карте географическое положение объектов;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38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по образцам: осадочные и магматические гор</w:t>
        <w:softHyphen/>
        <w:t>ные породы;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38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фенологические сроки начала времен года.</w:t>
      </w:r>
    </w:p>
    <w:p>
      <w:pPr>
        <w:pStyle w:val="Msonormalcxspmiddle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  <w:spacing w:val="-2"/>
        </w:rPr>
        <w:t>4.</w:t>
      </w:r>
      <w:r>
        <w:rPr>
          <w:b/>
        </w:rPr>
        <w:tab/>
      </w:r>
      <w:r>
        <w:rPr>
          <w:b/>
          <w:iCs/>
        </w:rPr>
        <w:t>Описывать:</w:t>
      </w:r>
    </w:p>
    <w:p>
      <w:pPr>
        <w:pStyle w:val="Msonormalcxspmiddl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38" w:leader="none"/>
        </w:tabs>
        <w:spacing w:before="0" w:after="0"/>
        <w:ind w:left="0" w:hanging="0"/>
        <w:contextualSpacing/>
        <w:jc w:val="both"/>
        <w:rPr/>
      </w:pPr>
      <w:r>
        <w:rPr/>
        <w:t>географические объекты и явления на местнос</w:t>
        <w:softHyphen/>
        <w:t>ти (погода, рельеф, воды, почвы, растительность и животный мир), их использование и изменение че</w:t>
        <w:softHyphen/>
        <w:t xml:space="preserve">ловеком; </w:t>
      </w:r>
    </w:p>
    <w:p>
      <w:pPr>
        <w:pStyle w:val="Msonormalcxspmiddl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38" w:leader="none"/>
        </w:tabs>
        <w:spacing w:before="0" w:after="0"/>
        <w:ind w:left="0" w:hanging="0"/>
        <w:contextualSpacing/>
        <w:jc w:val="both"/>
        <w:rPr/>
      </w:pPr>
      <w:r>
        <w:rPr/>
        <w:t>давать оценку экологического состояния.</w:t>
      </w:r>
    </w:p>
    <w:p>
      <w:pPr>
        <w:pStyle w:val="Msonormalcxspmiddle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  <w:spacing w:val="-7"/>
        </w:rPr>
        <w:t>5.</w:t>
      </w:r>
      <w:r>
        <w:rPr>
          <w:b/>
        </w:rPr>
        <w:tab/>
      </w:r>
      <w:r>
        <w:rPr>
          <w:b/>
          <w:iCs/>
        </w:rPr>
        <w:t>Объяснять:</w:t>
      </w:r>
    </w:p>
    <w:p>
      <w:pPr>
        <w:pStyle w:val="Msonormalcxspmiddl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538" w:leader="none"/>
        </w:tabs>
        <w:spacing w:before="0" w:after="0"/>
        <w:ind w:left="0" w:hanging="0"/>
        <w:contextualSpacing/>
        <w:jc w:val="both"/>
        <w:rPr/>
      </w:pPr>
      <w:r>
        <w:rPr/>
        <w:t>особенности рельефа, климата, вод, биокомп</w:t>
        <w:softHyphen/>
        <w:t>лекса, окружающей среды, влияющей на жизнь, труд, отдых населения (на примере своей местнос</w:t>
        <w:softHyphen/>
        <w:t>т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eastAsia="ru-RU"/>
        </w:rPr>
        <w:t>Место предмета в базисном учебном плане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обенностью базисного учебного плана является то, что учебный предмет «География» в 6 классе сокращен на 1 час в неделю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</w:t>
      </w:r>
      <w:r>
        <w:rPr>
          <w:rFonts w:cs="Times New Roman" w:ascii="Times New Roman" w:hAnsi="Times New Roman"/>
          <w:sz w:val="24"/>
          <w:szCs w:val="24"/>
        </w:rPr>
        <w:t xml:space="preserve"> всего -  68, в неделю – 2 ч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1F497D"/>
          <w:sz w:val="24"/>
          <w:szCs w:val="24"/>
          <w:lang w:eastAsia="ru-RU"/>
        </w:rPr>
        <w:t>Аннотация к рабочей программе по географии 7 класс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держит пояснительную записку, общую характеристику  учебного предмета, описание места в учебном плане, личностные, метапредметные и предметные результаты освоения географии, содержание курса, календарно-тематическое планирование с характеристикой основных видов учебной деятельности на уроках  и перечнем ресурсов УМК для каждого урока.</w:t>
      </w:r>
    </w:p>
    <w:p>
      <w:pPr>
        <w:pStyle w:val="Default"/>
        <w:spacing w:lineRule="auto" w:line="276"/>
        <w:ind w:firstLine="284"/>
        <w:jc w:val="both"/>
        <w:rPr/>
      </w:pPr>
      <w:r>
        <w:rPr/>
        <w:t xml:space="preserve">Рабочая программа определяет обязательную часть учебного курса, конкретизирует содержание предметных тем федерального компонента государственного стандарта основного общего образования и примерной программы основного общего образования по географии. Изложенные в ней требования к уровню подготовки учащихся соответствуют требованиям, предъявляемым к выпускникам основной школы, определённым государственным стандартом основного общего образования по географи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 курса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ь закономерности землеведческого характер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 Называть (показывать)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географические объекты материков и океанов, регионов и стран, изучаемые в курсе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географической оболочки, источники энергии процессов, происходящих в ГО, зональные комплексы ГО, закономерности отдельных геосфер планеты, основные свойства, закономерности Г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материковой коры от океанической; крупные литосферные плиты, платформы, складчатые области, сейсмические пояса, области вулканизм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ипы воздушных масс, муссонов, западных перенос ветров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ы, моря, заливы, проливы, основные течения; районы добычи полезных ископаемых и других ресурсов, природные пояса, виды хозяйственной деятельности в океанах, меры по охране вод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пути расселения человека по материкам и основные районы повышенной плотности населения на Земле, крупнейшие народы Земли, виды хозяйственной деятельности людей, крупнейшие страны континентов и их столиц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атериков: имена путешественников, крупные объекты береговой линии;  крупные формы рельефа, месторождения полезных ископаемых, важнейшие реки и озера, питание рек, характерные представители растительного и животного мира основных природных зон континентов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2. Определя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страны и ее столицы; по картам различного содержания особенности природы регионов и отдельных стран, их природные богатства, особенности размещения и состав населения; степень благоприятности природных условий для жизни людей в стр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лиматическим картам распределение на поверхности Земли температур и осад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ческую информацию по картам различного содерж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 и тип карт и др. источников знаний для получения необходимой информаци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Описыва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географического положения объектов, их рельеф, климат, расположение и компоненты природных зон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 географической информ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и территории по картам, картинам и др. источникам информации, создавая их географический образ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атериальной и духовной культуры крупных народ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Объясня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и развития основных геосфер Земли, а также причины процессов и явлений, происходящих в геосфера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е признаки основных понят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свойств Г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льефа, климата, природных зон континентов и причины размеще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Прогнозирова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тенденции изменения очертаний суши в результате движения литосферных пли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нции изменения климата, питания и режима рек, подземных вод, почвенного покрова, растительного и животного мира под воздействием хозяйственной деятельности человек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ПК в целом под воздействием природных факторов и человеческой деятель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лияние географического положения на особенности природы материк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eastAsia="ru-RU"/>
        </w:rPr>
        <w:t>Место предмета в базисном учебном план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география входит в образовательную область «Обществознание». Федеральный базисный учебный план для общеобразовательных учреждений РФ отводит 68  учебных часов для обязательного изучения географии в 7-м классе основной школы из расчета 2 учебных часа в неделю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читана 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дин </w:t>
      </w:r>
      <w:r>
        <w:rPr>
          <w:rFonts w:cs="Times New Roman" w:ascii="Times New Roman" w:hAnsi="Times New Roman"/>
          <w:sz w:val="24"/>
          <w:szCs w:val="24"/>
        </w:rPr>
        <w:t xml:space="preserve">год. Распределение часов по разделам и темам является примерным. </w:t>
      </w:r>
      <w:r>
        <w:rPr>
          <w:rFonts w:cs="Times New Roman" w:ascii="Times New Roman" w:hAnsi="Times New Roman"/>
          <w:b/>
          <w:sz w:val="24"/>
          <w:szCs w:val="24"/>
        </w:rPr>
        <w:t>Количество часов:</w:t>
      </w:r>
      <w:r>
        <w:rPr>
          <w:rFonts w:cs="Times New Roman" w:ascii="Times New Roman" w:hAnsi="Times New Roman"/>
          <w:sz w:val="24"/>
          <w:szCs w:val="24"/>
        </w:rPr>
        <w:t xml:space="preserve"> всего -  68 , в неделю – 2 час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1F497D"/>
          <w:sz w:val="24"/>
          <w:szCs w:val="24"/>
          <w:lang w:eastAsia="ru-RU"/>
        </w:rPr>
        <w:t>Аннотация к рабочей программе по географии 8 класс</w:t>
      </w:r>
    </w:p>
    <w:p>
      <w:pPr>
        <w:pStyle w:val="Default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чая программа содержит</w:t>
      </w:r>
      <w:r>
        <w:rPr>
          <w:rFonts w:cs="Times New Roman" w:ascii="Times New Roman" w:hAnsi="Times New Roman"/>
          <w:sz w:val="24"/>
          <w:szCs w:val="24"/>
        </w:rPr>
        <w:t xml:space="preserve"> пояснительную записку, общую характеристику  учебного предмета, описание места в учебном плане, личностные, метапредметные и предметные результаты освоения географии, содержание курса, календарно-тематическое планирование с характеристикой основных видов учебной деятельности на уроках  и перечнем ресурсов УМК для каждого урок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ная цель данного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формирование це</w:t>
        <w:softHyphen/>
        <w:t>лостного представления об особенностях природы, на</w:t>
        <w:softHyphen/>
        <w:t>селения, хозяйства нашей Родины, о месте России в современном мире, воспитание гражданственности и патриотизма учащихся, уважения к истории и куль</w:t>
        <w:softHyphen/>
        <w:t>туре своей страны и населяющих ее народов, выработ</w:t>
        <w:softHyphen/>
        <w:t>ка умений и навыков адаптации и социально-ответст</w:t>
        <w:softHyphen/>
        <w:t>венного поведения в российском пространстве; разви</w:t>
        <w:softHyphen/>
        <w:t>тие географического мышл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задачи курса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географический образ своей стра</w:t>
        <w:softHyphen/>
        <w:t>ны в ее многообразии и целостности на основе комп</w:t>
        <w:softHyphen/>
        <w:t>лексного подхода и показа взаимодействия основ</w:t>
        <w:softHyphen/>
        <w:t>ных компонентов: природы, населения, хозяйства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России как цело</w:t>
        <w:softHyphen/>
        <w:t>стном географическом регионе и одновременно как о субъекте мирового (глобального) географическо</w:t>
        <w:softHyphen/>
        <w:t>го пространства, в котором динамически развиваются как общепланетарные, так и специфические региональные процессы и явления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 большое  практическое  значение  гео</w:t>
        <w:softHyphen/>
        <w:t>графического изучения взаимосвязей природных, экономических,    социальных,    демографических, этнокультурных, геоэкологических явлений и про</w:t>
        <w:softHyphen/>
        <w:t>цессов в нашей стране, а также географических ас</w:t>
        <w:softHyphen/>
        <w:t>пектов важнейших современных социально-эконо</w:t>
        <w:softHyphen/>
        <w:t>мических проблем России и ее регионов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ить школьников необходимыми  практи</w:t>
        <w:softHyphen/>
        <w:t>ческими  умениями  и   навыками  самостоятельной работы с различными источниками географической информации как классическими (картами, статис</w:t>
        <w:softHyphen/>
        <w:t>тическими материалами и др.) так и современными (компьютерными), а также умениями прогностиче</w:t>
        <w:softHyphen/>
        <w:t>скими, природоохранными и поведенческим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представление  о  своем   географиче</w:t>
        <w:softHyphen/>
        <w:t>ском регионе, в котором локализуются и развива</w:t>
        <w:softHyphen/>
        <w:t>ются как общепланетарные, так и специфические процессы и явления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образ своего родного края, научить срав</w:t>
        <w:softHyphen/>
        <w:t>нивать его с другими регионами России и с различ</w:t>
        <w:softHyphen/>
        <w:t>ными регионами мира.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  <w:t>Требования к уровню подготовки учащихся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ab/>
        <w:t>Называть и (или) показывать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зучения географии России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 и методы получения географической информации: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Российской Федерации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аничные государств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  географического  положения,   размеры территории, протяженность морских и сухопутных границ России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часовых поясов: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еологические эры, структуры земной коры, сейсмически опасные территории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ообразующие факторы, особенности  погоды в циклонах и антициклонах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рек страны  по бассейнам  океанов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области  современного  оледенения  и крупные ледники: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льные   типы   почв,   их   главные   свойства, примеры мелиорации земель в разных зонах и регионах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природных ресурсов и примеры их рационального и нерационального использования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  природно-хозяйственные   объекты страны,    в   том   числе   центры:    промышленные, транспортные, научно-информационные, финансовые, торговые, рекреационные, культурно-исторические,   районы   нового  освоения,   старопромышленные и депрессивные: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, наиболее распространенные языки, религии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рационального и нерационального размещения производства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Всемирного культурного и природного наследия России (список ЮНЕСКО)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ы, подверженные воздействию стихийных природных   явлений   (засухи, наводнения,сели, землетрясения и т. д.)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неблагополучные районы России: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ы и территории  первооткрывателей и исследователей территории России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ределять (измерять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у в поясном времени территор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у по синоптической кар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природных и социально-экономических объектов и явлений по различным источникам информации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. Описывать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 положение   страны,   отдельных регионов и географических объектов, его виды (экономико-географическое, геополитическое и т. д.)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    природно-хозяйственных   объектов,    в том числе одного из районов нового промышленного, сельскохозяйственного, городского, транспортного или рекреационного строительств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быта и религии отдельных народов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яснять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  географических   знаний   в   решении   социально-экономических,   экологических   проблем страны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географического положения на особенности природы, хозяйства и жизни населения Росси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размещение форм рельефа, закономерности размещения наиболее крупных месторождений полезных ископаемых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атмосферных фронтов, циклонов и антициклонов, их влияние на состояние погоды, образование смог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климата на жизнь, быт, хозяйственную деятельность человек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ставляют прогноз погоды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   многолетней    мерзлоты,    ее влияние на состояние природных комплексов и освоение территории человеком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ообразовательные    процессы,    особенности растительного и животного мира природных зон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 опасных природных явлений, их распространение на территории страны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природных комплексов на территории страны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 в  естественном  приросте  населения, темпах его роста и уровня урбанизации отдельных территории,  направления  миграций, образование и развитие разных форм  городского  и сельского расселе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ропорций между сферами, секторами, межотраслевыми комплексами и отраслями в структуре хозяйства, особенности размещения основных отраслей хозяйства и основную специализацию районов,  факторы  и условия  размещения предприяти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ироды, населения, хозяйства отдельных регионов, различия в уровнях их социально-экономического развит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еографического фактора в развитии человеческого общества на примере РФ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ость и общечеловеческую ценность памятников природы и культуры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зменения природных и хозяйственных комплексов регион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удий труда, средств передвижения, жилищ, видов хозяйственной деятельности, возникших как результат приспособления человека к окружающей среде в разных географических условиях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  причины   географических   явлений на  основе   применения   понятий:   «геологическое летоисчисление»;  «циклон», «антициклон»,  «солнечная радиация», «испарение», «испаряемость»; "мелиорация ":       «агломерация»;       «мегаполис »; «трудовые ресурсы»; «концентрация»; «специализация»;     «кооперирование';     «комбинирование»; «топливно-энергетический   баланс»;    «интенсивный» и «экстенсивный» пути развития хозяйства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Оценивать и прогнозировать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-ресурсный потенциал страны, региона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ую ситуацию в стране, регионе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природных и социально-экономических объектов под воздействием природных и антропогенных факторов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я в численности населения, изменения соотношения городского и сельского населения, развитие системы городских поселений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роблемы хозяйства районов страны, своего региона и своей местност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eastAsia="ru-RU"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география входит в образовательную область «Обществознание». На прохождение программы «География России. Природа» Федеральный базисный учебный план для общеобразовательных учреждений РФ отводит  </w:t>
      </w:r>
      <w:r>
        <w:rPr>
          <w:rFonts w:cs="Times New Roman" w:ascii="Times New Roman" w:hAnsi="Times New Roman"/>
          <w:b/>
          <w:sz w:val="24"/>
          <w:szCs w:val="24"/>
        </w:rPr>
        <w:t xml:space="preserve">68 </w:t>
      </w:r>
      <w:r>
        <w:rPr>
          <w:rFonts w:cs="Times New Roman" w:ascii="Times New Roman" w:hAnsi="Times New Roman"/>
          <w:sz w:val="24"/>
          <w:szCs w:val="24"/>
        </w:rPr>
        <w:t>часов, 2 часа в неделю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ном отношении курс состоит из введения и 4 разделов: I - «Россия на карте мира», II - «Природа России», III- «Население России», IV - «Хозяйство России»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1F497D"/>
          <w:sz w:val="24"/>
          <w:szCs w:val="24"/>
          <w:lang w:eastAsia="ru-RU"/>
        </w:rPr>
        <w:t>Аннотация к рабочей программе по географии 9 класс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держит пояснительную записку, общую характеристику  учебного предмета, описание места в учебном плане, личностные, метапредметные и предметные результаты освоения географии, содержание курса, календарно-тематическое планирование с характеристикой основных видов учебной деятельности на уроках  и перечнем ресурсов УМК для каждого уро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 обеспечение освоения обучаемыми стандарта знаний по экономической  географии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 обучающихся целостного представления о природе и хозяйстве  Ро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разнообразия природных условий  и природы ресурсов Росс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ое применение знаний (через работу с к/к, решение географических задач и выполнения практических задани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природных объектов и явлений своей страны и своего края, через развитие географического мышления у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е влияния деятельности человека на природу стр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результате изучения географии ученик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зывать (показывать): 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сли местной промышле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писывать: 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ресурсы; 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ы формирования хозяйства России; 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траслей; 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связи районов; 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и структуру отраслевых комплексов; 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грузо - и пассажиропото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яснять: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ия в освоении территории;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главных центров производства;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у ввоза и вывоза;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социально-экономические и экологические проблемы территор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нозировать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пути развития территории под влиянием определённых факторо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eastAsia="ru-RU"/>
        </w:rPr>
        <w:t>Место предмета в базисном учебном план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ая программа рассчитана на один учебный год – 68 часов, 2 часа в неделю. В результате прохождения программного материала обучающиеся овладевают разнообразными предметными компетенциям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й курс завершает базовое географическое образование. Создает у обучающихся образ страны во всем ее многообразии и целостности. 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ЧЕБНО-МЕТОДИЧЕСКОГО И МАТЕРИАЛЬНО-ТЕХНИЧЕСКОГО ОБЕСПЕЧЕНИЯ ОБРАЗОВ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 ОБУЧЕНИЯ И ИСТОЧНИКОВ ИНФОРМАЦИИ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УЕМЫХ В ПРОЦЕССЕ ОБУЧЕНИЯ ГЕОГРАФ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5 класс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ОБУЧ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чатные пособ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ние на местно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ендарь наблюдений за погодой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и кар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рет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ор «Путешественники»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 «Ученые-географы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ы ми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е географические открыт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полушари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ы Росс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льефные физические карт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шар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 учебных топографических карт (учебныетопокарты масштабов 1:10 000, 1:25 000, 1:50 000, 1:100000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фровые образовательные ресурс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ка электронных наглядных пособи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ая геоинформационная систем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овые карты и космические снимк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ранно-звуковые пособ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 и видеофрагмент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 об известных путешественниках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Географические открыт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географические исследова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и Солнечная систем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арант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ая и относительная высо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зонтал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усная сеть, определение широты и долгот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а освещенности, климатические пояса и воздушные масс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во Вселенно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и кар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и учебно-лабораторное оборудова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, инструменты для проведения демонстраций и практических занятий (в т.ч. на местности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лури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с ученически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долит (В комплекте нивелирные рейки, тренога, буссоль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а визирна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зула с планшетом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велир школьны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омер школьны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ив для мензул, комплектов топографических прибор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лет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ток геологически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условных знаков для учебных топографических карт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доска для статичных пособи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Солнечной систем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ус Земли физический (масштаб 1:30 000 000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ус Земли политический (масштаб 1:30 000 000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бус Земли физический лабораторный (масштаб 1:50 000 000) (для раздачи учащимся)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 И УМК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И. Баринова, А. А. Плешаков, Н. И. Сонин География. Начальный курс. 5 класс. Учебник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И. Баринова, Т. А. Карташева География. Начальный курс. 5 класс. Методическое пособ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И. Баринова, М. С. Соловьев География. 5 класс. Диагностические работ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И. Сонин, С. В. Курчина География. Начальный курс. 5 класс. Рабочая тетрадь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сайт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nationalgeographi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Журнал </w:t>
      </w:r>
      <w:r>
        <w:rPr>
          <w:rFonts w:cs="Times New Roman" w:ascii="Times New Roman" w:hAnsi="Times New Roman"/>
          <w:sz w:val="24"/>
          <w:szCs w:val="24"/>
          <w:lang w:val="en-US"/>
        </w:rPr>
        <w:t>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ographic</w:t>
      </w:r>
      <w:r>
        <w:rPr>
          <w:rFonts w:cs="Times New Roman" w:ascii="Times New Roman" w:hAnsi="Times New Roman"/>
          <w:sz w:val="24"/>
          <w:szCs w:val="24"/>
        </w:rPr>
        <w:t xml:space="preserve"> Росс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vokrugsveta.ru/ encyclopedia/ Географическая энциклопед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geo-sfera.com/ Электронный журнал ГеоСфе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go.ru - Географический портал «Планета Земля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ga.km.ru/bes_98/content.asp?rubr=68 - География в Большом энциклопедическом словаре на сервере «Кирилл и Мефодий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pace.jpl.nasa.gov - сайт Национального управления США по аэронавтике и исследованию космического пространства (НАСА) (космические снимки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geoeye.com. — сайт «Земной глаз». Снимки Земли, сделанные с космического спутник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fourmilab.ch/cgi-bin/uncgi/Earth - Земля – взгляд из космос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ttp://www.ihr.sas.ac.uk/maps/webimages.html - Map History. </w:t>
      </w:r>
      <w:r>
        <w:rPr>
          <w:rFonts w:cs="Times New Roman" w:ascii="Times New Roman" w:hAnsi="Times New Roman"/>
          <w:sz w:val="24"/>
          <w:szCs w:val="24"/>
        </w:rPr>
        <w:t>HistoryofCartography (Географические открытия. Первые карты мира. Аннотированные и структурированные ссылки на картографические Web-ресурсы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adventure.hut.ru/general/ - Мир путешествий и приключений. Планета Земл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aps.google.com - масштабируемый космический снимок Земли с портала «Гугл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worldtimezone.com - Карта часовых поясов в различных странах мира. Справочни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shatters.net/celestia - модель космического пространства «Селестия» (Сelestia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 ОБУЧЕНИЯ И ИСТОЧНИКОВ ИНФОРМАЦИИ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УЕМЫХ В ПРОЦЕССЕ ОБУЧЕНИЯ ГЕОГРАФ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6 класс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ОБУЧ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чатные пособ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добычи полезных ископаемых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ы суш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тный мир материк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ендарь наблюдений за погодой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и кар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езные ископаемые и их использова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ительный мир материк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льеф и геологическое строение Земли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ы по охране природ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ты ми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огеографическая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а океан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матические пояса и обла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одов ми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тности населения ми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венна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е зон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ительно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полушари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ты Росс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льефные физические карт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шар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фровые образовательные ресурс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ка электронных наглядных пособи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ая геоинформационная систем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овые карты и космические снимк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ранно-звуковые пособ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офильмы и видеофрагмент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ктические пустыни, тундра, тайга, смешанные и широколиственные леса, степи, высотная поясность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мятники природ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улканы и гейзер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ая оболоч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асные природные яв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ы и горообразова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адки Мирового океа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физико-географические закономерно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пени в подземное царство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йды (диапозитивы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ндшафты Земли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е яв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ералы и горные пород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арант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ы и равнин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дусная сеть, определение широты и долгот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вулкан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осадк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подземных в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природном комплекс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оги и водопад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ва и ее образова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а освещенности, климатические пояса и воздушные масс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ная система и речной бассейн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осфе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дросфе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мосфе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сфе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практическое и учебно-лабораторное оборудова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боры, инструменты для проведения демонстраций и практических занятий (в т.ч. на местности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лури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ая метеостанция (срочный термометр учебный, гигрометр волосяной учебный, аспирационный психрометр, барометр-анероид учебный, осадкомер, флюгер, чашечный анемометр, будка метеорологическая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ток геологически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нитная доска для статичных пособи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складок в земной коре и эволюция рельеф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ь вулка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туральные объект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ц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ция горных пород и минерал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ция полезных ископаемых различных тип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ала твердости Моос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 раздаточных образцов к коллекции горных пород и минерал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ИКИ И УМК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. П. Герасимова, Н. П. Неклюкова География. Начальный курс. 6 класс. Учебник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Электронное приложение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. П. Громова География. Начальный курс. 6 класс. Методическое пособие к учебнику Т. П. Герасимовой, Н. П. Неклюково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. Курчина, О. А. Панасенкова География. 6 класс. Диагностические работ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Т. А. Карташева, С. В. Курчина География. Начальный курс. 6 класс. Рабочая тетрадь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НЕТ-РЕСУРС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 //www.fmm.ru Минералогический музей им. А. Е. Ферсма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 //www.mchs.gov.ru МЧС Росс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 //www.ocean.ru Институт Океанологии РАН им. П.П.Ширшо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 //www.pogoda.ru Прогноз погод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sgm.ru/rus/science/index.html  Музей истории Земли им. В.И. Вернадского, Моск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1000mest.ru Все достопримечательности мира - туристический порта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rubricon.com/nir_1.asp Энциклопедия «Народы и религии мира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ttp://nationalgeographic.ru </w:t>
      </w:r>
      <w:r>
        <w:rPr>
          <w:rFonts w:cs="Times New Roman" w:ascii="Times New Roman" w:hAnsi="Times New Roman"/>
          <w:color w:val="000000"/>
          <w:sz w:val="24"/>
          <w:szCs w:val="24"/>
        </w:rPr>
        <w:t>Журна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National Geographic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vokrugsveta.ru/ encyclopedia/ Географическая энциклопед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geo-sfera.com/ Электронный журнал ГеоСфе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rgo.ru - Географический портал «Планета Земля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mega.km.ru/bes_98/content.asp?rubr=68 - География в Большом энциклопедическом словаре на сервере «Кирилл и Мефодий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space.jpl.nasa.gov - сайт Национального управления США по аэронавтике и исследованию космического пространства (НАСА) (космические снимки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ww.geoeye.com. — сайт «Земной глаз». Снимки Земли, сделанные с космического спутник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fourmilab.ch/cgi-bin/uncgi/Earth - Земля – взгляд из космос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maps.google.com - масштабируемый космический снимок Земли с портала «Гугл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zapovednik.cwx.ru/ Все заповедники России ми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 ОБУЧЕНИЯ И ИСТОЧНИКОВ ИНФОРМАЦИИ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ПОЛЬЗУЕМЫХ В ПРОЦЕССЕ ОБУЧЕНИЯ ГЕОГРАФИИ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7 класс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СРЕДСТВ ОБУЧ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чатные пособ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ы суш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тный мир материк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зональные типы почв земного ша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ительный мир материк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льеф и геологическое строение Земл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ы по охране природ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ы климатов земного ша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рет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 «Путешественники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 «Ученые-географы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ы ми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е культурные раст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е географические открыт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огеографическа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а океан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матическа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матические пояса и обла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од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ческа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венна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е зон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ительно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лиг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земной коры и полезные ископаемы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полушари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ы материков, их частей и океан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стралия и Новая Зеландия (социально-экономическая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стралия и Океания (физическая карта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стралия и Океания (хозяйственная деятельность населения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арктида (комплексная карта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ктика (комплексная карта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лантический океан (комплексная карта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фрика (политическая карта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фрика (социально-экономическая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фрика (физическая карта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фрика (хозяйственная деятельность населения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вразия (политическая карта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вразия (физическая карта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вразия (хозяйственная деятельность населения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вропа (политическая карта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вропа (физическая карта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вропа (хозяйственная деятельность населения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убежная Европа (социально-экономическая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йский океан (комплексная карта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верная Америка (политическая карта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верная Америка (социально-экономическая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верная Америка (физическая карта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верная Америка (хозяйственная деятельность населения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ий океан (комплексная карта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ая и Восточная Азия (социально-экономическая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го-Восточная Азия (социально-экономическая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го-Западная Азия (социально-экономическая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жная Азия (социально-экономическая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жная Америка (политическая карта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жная Америка (социально-экономическая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жная Америка (физическая карта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жная Америка (хозяйственная деятельность населения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овые образовательные ресурс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ник (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лекция цифровых образовательных ресурсов по курсу географи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овые компоненты учебно-методического комплекса по основным разделам курса географии в том числе задачник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пользовательские цифровые инструменты учебной деятельно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ые цифровые инструменты учебной деятельно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ранно-звуковые пособия (могут быть в цифровом виде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офильмы и видеофрагмент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ктические пустыни, тундра, тайга, смешанные и широколиственные леса, степи, высотная поясность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офильм о миграциях древнего человека из Азии в Америку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мятники природ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пнейшие города ми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офильм об известных путешественниках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а живая план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 из космоса. Ожившая кар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пнейшие реки ми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тная поясность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ая оболоч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асные природные яв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е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ндшафты Австрал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ндшафты Аз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ндшафты Африк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ндшафты Северной Америк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ндшафты Южной Америк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ы и народы Аз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ы и народы Африк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ы и народы Северной Америк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ы и народы Южной Америк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физико-географические закономерно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ая политическая карта ми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ведные территории ми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пени в подземное царство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арктид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кти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е Географические открыт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географические исследова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йды (диапозитивы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ндшафты Земл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еление ми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ералы и горные пород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арант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тная поясность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ые парки ми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а освещенности, климатические пояса и воздушные масс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еление ми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ИК И УМК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. А. Коринская, И. В. Душина, В. А. Щенев География. География материков и океанов. 7 класс. Учебник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Электронное прилож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. А. Коринская, И. В. Душина, В. А. Щенев Название:</w:t>
        <w:tab/>
        <w:t>География. 7 класс. Методическое пособ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. В. Душина География. 7 класс. Рабочая тетрадь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НЕТ-РЕСУРСЫ: ГЕОГРАФИЯ 7 класс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ая Коллекция цифровых образовательных ресурс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овационные учебные материал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География 6-10 классы»  Библиотека электронных наглядных пособий, 7 класс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Картографическая лаборатория»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дактор "Точная карта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дактор карт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Учебный электронный конструктор по географии»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отовки для справочников дете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Ландшафты Земли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Руководящие формы Земли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Этапы развития прир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Школьная урбанистика»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менты учебной деятельно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руктор интерактивных карт с проверяемыми заданиями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ый комплекс "ОС3 Хронолайнер"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ст-тренинг комплекс «Память»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й модуль «Страны мира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ая геоинформационная система для работы с цифровыми картами и космическими снимками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лектронные изда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урнал «Наука и жизнь»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циклопедия "Кругосвет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ц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хитектура Италии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дактические материалы дистанционного зондирования Земли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фондов Государственной публичной исторической библиотеки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евняя Финик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знали об Индии древние грек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ллюстративно-хронологические материалы по общеобразовательным предметам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ое оледен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хронология - геологические эры и эпох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 литосферных плит во времен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Арктики и Антарктик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ие и освоение Америк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ки и океаны, народы и страны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природы на формирование духовной и материальной культуры человека и общест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я на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е природно-хозяйственные регионы материк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исимость природы материков от географического полож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ие и исследования материк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ческая кар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ифровые векторные географические карты мир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а мира "Географические открытия и исследования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ческая карта ми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ифровые контурные карты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ифровые контурные карты мира </w:t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овые контурные карты материков и их часте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ифровые космические снимки зарубежных территорий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в целом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ы и регионы Европ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мок вулкана Везуви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мок территории города Талли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мок территории Евраз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ы и регионы Аз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мок территории Малайз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мок территории города Алма-Ат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мок территории города Баку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ы и регионы Америк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мок бассейна Амазонк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мок территории Куб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еографические сайт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worlds.ru Информационно-туристический портал. (Каталог стран мира — информация по разделам: история, география, население, столица, религия, культура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kulichki.com/travel Виртуальные путешествия. Рассказы о достопримечательностях, истории и современном развитии стран, городов, регион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fbit.ru/free/flags Каталог государственных флаг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turist.ru/.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pogoda.ru // Погода.Ru - прогноз погоды. Главный погодный сай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nationalgeographic.ru Журнал NationalGeographic Росс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nature.com regions – Природа регионов мир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krugosvet.ru   Онлайн Энциклопедия Кругосв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ocean.ru  Сайт Института Океанологии РАН им. П.П.Ширшо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geo.ru   GEO Непознанный мир: Земл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vokrugsveta.com/ Электронный журнал «Вокруг свет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vokrugsveta.ru/ encyclopedia/ Географическая энциклопед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geo-sfera.com/ Электронный журнал ГеоСфе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veter-s.ru/ Сайт путешественников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 ОБУЧЕНИЯ И ИСТОЧНИКОВ ИНФОРМАЦИИ,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УЕМЫХ В ПРОЦЕССЕ ОБУЧЕНИЯ ГЕОГРАФИИ ГЕОГРАФИЯ 8 кл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ЧАТНЫЕ ПОСОБИЯ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ы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гатство морей Росси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добычи полезных ископаемых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мат Росси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зональные типы почв Росси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ы по охране природы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 «Путешественники»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 «Ученые-географы»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ы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ктика (комплексная карта)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ы Росси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ая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гроклиматические ресурсы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ные ресурсы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точная Сибирь (физическая карта)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логическая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ий Восток (физическая карта)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вропейский Север России (физическая карта)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вропейский Юг России (Физическая карта)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дная Сибирь (физическая карта)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е ресурсы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матическая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оды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тность населения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олжье (физическая карта)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венная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е зоны и биологические ресурсы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ительност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веро-Запад России (физическая карта)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тоника и минеральные ресурсы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ал (физическая карта)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ая Россия (физическая карта)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ие проблемы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точная Сибирь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ий Восток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шария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 гор Южной Сибир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ал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ьбомы демонстрационного и раздаточного материала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 учебных топографических карт (учебные топокарты масштабов 1:10 000, 1:25 000, 1:50 000, 1:100000)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ФРОВЫЕ ОБРАЗОВАТЕЛЬНЫЕ РЕСУРСЫ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овые компоненты учебно-методического комплекса по основным разделам курса географии в том числе задачник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лекция цифровых образовательных ресурсов по курсу географии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РАННО-ЗВУКОВЫЕ ПОСОБИЯ (МОГУТ БЫТЬ В ЦИФРОВОМ ВИДЕ)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офильмы и видеофрагменты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мятники природы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офильм о русских ученых-географах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офильм об известных путешественниках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еро Байкал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 из космоса. Ожившая карта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и Росси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нежский заповедник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точная и Северо-Восточная Сибирь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точно-Европейская равнина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етривание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тная поясность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асные природные явления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ы и горообразование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мчатка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ведные территории Росси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ая политическая карта мира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сурийская тайга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ктика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географические исследования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йды (диапозитивы)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я Росси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ералы и горные породы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природном комплексе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ва и ее образование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нечная радиация и радиационный баланс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ус Земли политический (масштаб 1:30 000 000)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складок в земной коре и эволюция рельефа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ТУРАЛЬНЫЕ ОБЪЕКТЫ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ци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ция полезных ископаемых различных типов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 раздаточных образцов к коллекции горных пород и минералов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барий растений природных зон Росси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ИКИ И УМК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И. И. Баринова География. 8 класс. Учебник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Электронное приложение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.И. Баринова География. 8 класс. Рабочая тетрадь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НЕТ-РЕСУРСЫ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ие сайты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ttp://nationalgeographic.ru </w:t>
      </w:r>
      <w:r>
        <w:rPr>
          <w:rFonts w:cs="Times New Roman" w:ascii="Times New Roman" w:hAnsi="Times New Roman"/>
          <w:color w:val="000000"/>
          <w:sz w:val="24"/>
          <w:szCs w:val="24"/>
        </w:rPr>
        <w:t>Журна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National Geographic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vokrugsveta.ru/ encyclopedia/ Географическая энциклопедия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geo-sfera.com/ Электронный журнал ГеоСфера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mega.km.ru/bes_98/content.asp?rubr=68 - География в Большом энциклопедическом словаре на сервере «Кирилл и Мефодий»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space.jpl.nasa.gov - сайт Национального управления США по аэронавтике и исследованию космического пространства (НАСА) (космические снимки)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5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fourmilab.ch/cgi-bin/uncgi/Earth - Земля – взгляд из космоса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5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ww.kosmosnimki.ru - сайт космических снимков территории России. (Спутниковые снимки — фотографически точные и обновляемые интер-активные карты с различными уровнями масштаба)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5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rubricon.com/geor_1.asp - Энциклопедический словарь «География России», 1998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5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russiafederation.ru/ - территория и государственное устройство, природа, население, культура (в т.ч. этнографические характеристики народов России), экономика, регионы, Россия и мир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5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terrus.ru - Территориальное устройство России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5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worldtimezone.com - Карта часовых поясов в различных странах мира. Справочник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5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biodat.ru – Электронный журнал «Природа России»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5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priroda.ru/ - Природа России, национальный портал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geonature.ru/ - сайт ресурсных материалов по физической географии России (Евразии) и других материков мира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ww.nature-archive.ru - Архив Природы России. (В т.ч. материалы по истории исследования России, раздел «Экспедиции»)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bfoto.ru/ - Фотографии природы России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beautynature.net/node/73 - Чудеса природы, раздел «Россия и СНГ»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ww.ecosystema.ru - информационный ресурс о природе и экологическом образовании для педагогов, ученых, любителей природы, учащихся. Сайт специализирован на проблемах полевой биологии, экологии, географии и экологического образования школьников. Фотографии географических объектов Российской Федерации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oopt.info — информационно-справочная система «Особо охраняемые природные территории России»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zapoved.ru — сайт «Особо охраняемые природные территории Российской Федерации»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ww.rusnations.ru — Интернет-портал «Лица России». (информационные справки, фотогалереи, видео- и аудиофрагменты, наполненные этнографическим и национально-культурным содержанием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 ОБУЧЕНИЯ И ИСТОЧНИКОВ ИНФОРМАЦИИ,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УЕМЫХ В ПРОЦЕССЕ ОБУЧЕНИЯ ГЕОГРАФИИ ГЕОГРАФИЯ 9 кл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ЧАТНЫЕ ПОСОБИЯ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гатство морей Росси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добычи полезных ископаемых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зональные типы почв Росси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треты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 «Путешественники»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 «Ученые-географы»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ы мира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ческая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ни социально-экономического развития стран мира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ы Росси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гроклиматические ресурсы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гропромышленный комплекс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ая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ные ресурсы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точная Сибирь (комплексная карта)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ий Восток (комплексная карта)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вропейский Север России (комплексная карта)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вропейский Юг России (комплексная карта)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дная Сибирь (комплексная карта)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е ресурсы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гкая и пищевая промышленность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ная и целлюлозно-бумажная промышленность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шиностроение и металлообработка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оды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тность населения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олжье (комплексная карта)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веро-Запад России (комплексная карта)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экономическая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пливная промышленность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ал (комплексная карта)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ая промышленность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ая Россия (комплексная карта)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ная и цветная металлургия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ие проблемы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энергетика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ОВЫЕ ОБРАЗОВАТЕЛЬНЫЕ РЕСУРСЫ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овые компоненты учебно-методического комплекса по основным разделам курса географии в том числе задачник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ник (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)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ция цифровых образовательных ресурсов по курсу географии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пользовательские цифровые инструменты учебной деятельност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ые цифровые инструменты учебной деятельност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Е СРЕДСТВА ОБУЧЕНИЯ (СРЕДСТВА ИКТ)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й компьютер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нер с приставкой для сканирования слайдов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тер лазерный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овая видеокамера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овая фотокамера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йд-проектор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а проектор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 для проектора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ран (на штативе или навесной)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РАННО-ЗВУКОВЫЕ ПОСОБИЯ (МОГУТ БЫТЬ В ЦИФРОВОМ ВИДЕ)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офильмы и видеофрагменты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Росси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еофильм о русских ученых-географах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йды (диапозитивы)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я Росси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аранты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слевой состав народного хозяйства Росси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ТУРАЛЬНЫЕ ОБЪЕКТЫ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ци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Коллекция производства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шерстяных тканей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шелковых тканей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льняных тканей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хлопчатобумажных тканей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ция полезных ископаемых различных типов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ция по производству чугуна и стали»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ция по нефтии нефтепродуктам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ция по производству мед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ция по производству алюминия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бари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барий основных сельскохозяйственных культур, выращиваемых в России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ИКИ И УМК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. П. Дронов, В. Я. Ром География. 9 класс. Учебник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Электронное приложение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НЕТ-РЕСУРСЫ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еографические сайты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ttp://nationalgeographic.ru - </w:t>
      </w:r>
      <w:r>
        <w:rPr>
          <w:rFonts w:cs="Times New Roman" w:ascii="Times New Roman" w:hAnsi="Times New Roman"/>
          <w:color w:val="000000"/>
          <w:sz w:val="24"/>
          <w:szCs w:val="24"/>
        </w:rPr>
        <w:t>Журна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National Geographic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vokrugsveta.ru/ encyclopedia/ - Географическая энциклопедия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geo-sfera.com/ - Электронный журнал ГеоСфера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mega.km.ru/bes_98/content.asp?rubr=68 - География в Большом энциклопедическом словаре на сервере «Кирилл и Мефодий»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space.jpl.nasa.gov - сайт Национального управления США по аэронавтике и исследованию космического пространства (НАСА) (космические снимки)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5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rustrana.ru – Русская цивилизация. Все о России на одном портале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5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geo.1september.ru — газета «География» Издательского дома «Первое сентября». Статьи по разделам: География России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5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ww.gks.ru — сайт Федеральной службы государственной статистики (Росстат)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5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ww.perepis2002.ru — сайт Всероссийской переписи населения 2002 года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5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perepis-2010.ru/ - Портал «Всероссийская перепись населения 2010 года»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ww.rusnations.ru — Интернет-портал «Лица России»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5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ww.nightearth.com — ночной вид Земли из космоса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before="0" w:after="200"/>
        <w:ind w:left="560" w:hanging="0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7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97" w:hanging="3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57"/>
        </w:tabs>
        <w:ind w:left="397" w:hanging="3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79"/>
        </w:tabs>
        <w:ind w:left="97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color w:val="800000"/>
    </w:rPr>
  </w:style>
  <w:style w:type="character" w:styleId="WW8Num16z1">
    <w:name w:val="WW8Num16z1"/>
    <w:qFormat/>
    <w:rPr>
      <w:rFonts w:ascii="Wingdings" w:hAnsi="Wingdings" w:cs="Wingdings"/>
      <w:color w:val="8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8:00Z</dcterms:created>
  <dc:creator>User</dc:creator>
  <dc:description/>
  <cp:keywords/>
  <dc:language>en-US</dc:language>
  <cp:lastModifiedBy>Саня</cp:lastModifiedBy>
  <dcterms:modified xsi:type="dcterms:W3CDTF">2016-02-11T20:16:00Z</dcterms:modified>
  <cp:revision>7</cp:revision>
  <dc:subject/>
  <dc:title>Аннотация к рабочей программе по географии 5 класс</dc:title>
</cp:coreProperties>
</file>