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CC"/>
          <w:sz w:val="56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</wp:posOffset>
            </wp:positionV>
            <wp:extent cx="890270" cy="81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фессиональный союз работников народного образования и науки РФ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30"/>
          <w:szCs w:val="30"/>
        </w:rPr>
        <w:t>Забайкальская краевая организ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ПРОФСОЮЗНЫЙ УГОЛОК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о материальной помощи членам Профсоюза Забайкальской краевой организации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 ОСОБЫХ СЛУЧАЯХ</w:t>
      </w:r>
      <w:r>
        <w:rPr>
          <w:rFonts w:cs="Times New Roman" w:ascii="Times New Roman" w:hAnsi="Times New Roman"/>
          <w:b/>
          <w:i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142" w:right="13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огласно Постановлению №6 от 29.04.2021 г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Кто имеет право воспользоваться материальной помощью?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 профсоюза, имеющий профсоюзный стаж не менее 1 года!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- Для вновь вступивших (после выхода по личному заявлению) не менее 3 лет непрерывного         стажа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снования и размер материальн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70480</wp:posOffset>
                </wp:positionH>
                <wp:positionV relativeFrom="paragraph">
                  <wp:posOffset>39370</wp:posOffset>
                </wp:positionV>
                <wp:extent cx="2110740" cy="1226820"/>
                <wp:effectExtent l="6350" t="6985" r="19685" b="29210"/>
                <wp:wrapTight wrapText="bothSides">
                  <wp:wrapPolygon edited="0">
                    <wp:start x="21606" y="10806"/>
                    <wp:lineTo x="21606" y="12702"/>
                    <wp:lineTo x="21107" y="14566"/>
                    <wp:lineTo x="20159" y="16208"/>
                    <wp:lineTo x="19211" y="17851"/>
                    <wp:lineTo x="17847" y="19215"/>
                    <wp:lineTo x="16205" y="20164"/>
                    <wp:lineTo x="14563" y="21112"/>
                    <wp:lineTo x="12700" y="21611"/>
                    <wp:lineTo x="10803" y="21611"/>
                    <wp:lineTo x="8907" y="21611"/>
                    <wp:lineTo x="7044" y="21112"/>
                    <wp:lineTo x="5402" y="20164"/>
                    <wp:lineTo x="3759" y="19215"/>
                    <wp:lineTo x="2396" y="17851"/>
                    <wp:lineTo x="1447" y="16208"/>
                    <wp:lineTo x="499" y="14566"/>
                    <wp:lineTo x="0" y="12702"/>
                    <wp:lineTo x="0" y="10806"/>
                    <wp:lineTo x="0" y="8909"/>
                    <wp:lineTo x="499" y="7045"/>
                    <wp:lineTo x="1447" y="5403"/>
                    <wp:lineTo x="2396" y="3760"/>
                    <wp:lineTo x="3759" y="2396"/>
                    <wp:lineTo x="5402" y="1448"/>
                    <wp:lineTo x="7044" y="499"/>
                    <wp:lineTo x="8907" y="0"/>
                    <wp:lineTo x="10803" y="0"/>
                    <wp:lineTo x="12700" y="0"/>
                    <wp:lineTo x="14563" y="499"/>
                    <wp:lineTo x="16205" y="1448"/>
                    <wp:lineTo x="17847" y="2396"/>
                    <wp:lineTo x="19211" y="3760"/>
                    <wp:lineTo x="20159" y="5403"/>
                    <wp:lineTo x="21107" y="7045"/>
                    <wp:lineTo x="21606" y="8909"/>
                    <wp:lineTo x="21606" y="10806"/>
                    <wp:lineTo x="21606" y="1080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1226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 чрезвычайных обстоятельства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(стихийные бедствия)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 10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202.4pt;margin-top:3.1pt;width:166.15pt;height:9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 чрезвычайных обстоятельствах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(стихийные бедствия)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 10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squar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220</wp:posOffset>
                </wp:positionH>
                <wp:positionV relativeFrom="paragraph">
                  <wp:posOffset>157480</wp:posOffset>
                </wp:positionV>
                <wp:extent cx="3108960" cy="186690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866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 заболевании, требующем медицинского вмешательств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(платная операция, обследование, стационарное лечение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ая сумма затрат не менее 15 тыс.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%, но не более 10 тыс.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338.6pt;margin-top:12.4pt;width:244.75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 заболевании, требующем медицинского вмешательств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(платная операция, обследование, стационарное лечение)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ая сумма затрат не менее 15 тыс.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0%, но не более 10 тыс. руб.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6080</wp:posOffset>
                </wp:positionH>
                <wp:positionV relativeFrom="paragraph">
                  <wp:posOffset>111760</wp:posOffset>
                </wp:positionV>
                <wp:extent cx="3230880" cy="1411605"/>
                <wp:effectExtent l="6985" t="6985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1411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омпенсация стоимости путёвки в детский оздоровительный лагерь, санаторно-курортное учреждение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%, но не более 5 тыс.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.4pt;margin-top:8.8pt;width:254.35pt;height:11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омпенсация стоимости путёвки в детский оздоровительный лагерь, санаторно-курортное учреждение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0%, но не более 5 тыс. руб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5160</wp:posOffset>
                </wp:positionH>
                <wp:positionV relativeFrom="paragraph">
                  <wp:posOffset>218440</wp:posOffset>
                </wp:positionV>
                <wp:extent cx="2766060" cy="129540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1295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омпенсация стоимости санаторно-курортной путёвки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0%, но не более 10 тыс. ру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8pt;margin-top:17.2pt;width:217.75pt;height:10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омпенсация стоимости санаторно-курортной путёвки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0%, но не более 10 тыс. руб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Порядок оформления и выдачи материальной помощи из средств Комитета краевой организации Профсоюза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шаг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Напишите заявление на имя председателя первичной профсоюзной организации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шаг</w:t>
      </w:r>
      <w:r>
        <w:rPr>
          <w:rFonts w:cs="Times New Roman" w:ascii="Times New Roman" w:hAnsi="Times New Roman"/>
          <w:i/>
          <w:sz w:val="28"/>
          <w:szCs w:val="28"/>
        </w:rPr>
        <w:t>: Приложите все документы подтверждающие расходы (договор о мед.услугах, квитанции, чеки об оплате, справки о пожаре и т.д. )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шаг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Профком рассматривает заявление, принимает решение (ходатайствовать перед вышестоящей организаций или отказать)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 шаг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Выборный коллегиальный орган первичной или территориальной организации направляет ходатайство с копиями документов, подтверждающих расходы в Комитет краевой организации Профсоюза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 шаг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Краевой комитет профсоюза принимает постановление об оказании материальной помощи. Перечисляет денежные средства на оказание материальной помощи.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нимание!!!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ая помощь выдаётся 1 раз в год только по одному из видов оснований! Если ваши затраты на платные медицинские услуги превысили 15 тыс. руб. обращайтесь с заявлением в профком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B8CCE4"/>
          <w:sz w:val="40"/>
          <w:szCs w:val="40"/>
        </w:rPr>
      </w:pPr>
      <w:r>
        <w:rPr>
          <w:rFonts w:cs="Arial" w:ascii="Arial" w:hAnsi="Arial"/>
          <w:b/>
          <w:i/>
          <w:color w:val="B8CCE4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B8CCE4"/>
          <w:sz w:val="40"/>
          <w:szCs w:val="40"/>
        </w:rPr>
      </w:pPr>
      <w:r>
        <w:rPr>
          <w:rFonts w:cs="Arial" w:ascii="Arial" w:hAnsi="Arial"/>
          <w:b/>
          <w:color w:val="B8CCE4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B8CCE4"/>
          <w:sz w:val="40"/>
          <w:szCs w:val="40"/>
        </w:rPr>
      </w:pPr>
      <w:r>
        <w:rPr>
          <w:rFonts w:cs="Arial" w:ascii="Arial" w:hAnsi="Arial"/>
          <w:b/>
          <w:color w:val="B8CCE4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B8CCE4"/>
          <w:sz w:val="40"/>
          <w:szCs w:val="40"/>
        </w:rPr>
      </w:pPr>
      <w:r>
        <w:rPr>
          <w:rFonts w:cs="Arial" w:ascii="Arial" w:hAnsi="Arial"/>
          <w:b/>
          <w:color w:val="B8CCE4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B8CCE4"/>
          <w:sz w:val="40"/>
          <w:szCs w:val="40"/>
        </w:rPr>
      </w:pPr>
      <w:r>
        <w:rPr>
          <w:rFonts w:cs="Arial" w:ascii="Arial" w:hAnsi="Arial"/>
          <w:b/>
          <w:color w:val="B8CCE4"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B8CCE4"/>
          <w:sz w:val="40"/>
          <w:szCs w:val="40"/>
        </w:rPr>
      </w:pPr>
      <w:r>
        <w:rPr>
          <w:rFonts w:cs="Arial" w:ascii="Arial" w:hAnsi="Arial"/>
          <w:b/>
          <w:color w:val="B8CCE4"/>
          <w:sz w:val="40"/>
          <w:szCs w:val="40"/>
        </w:rPr>
      </w:r>
    </w:p>
    <w:sectPr>
      <w:type w:val="nextPage"/>
      <w:pgSz w:w="11906" w:h="16838"/>
      <w:pgMar w:left="284" w:right="28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10:00Z</dcterms:created>
  <dc:creator>4747</dc:creator>
  <dc:description/>
  <cp:keywords/>
  <dc:language>en-US</dc:language>
  <cp:lastModifiedBy>1</cp:lastModifiedBy>
  <cp:lastPrinted>2021-11-15T15:35:00Z</cp:lastPrinted>
  <dcterms:modified xsi:type="dcterms:W3CDTF">2021-11-16T00:01:00Z</dcterms:modified>
  <cp:revision>4</cp:revision>
  <dc:subject/>
  <dc:title/>
</cp:coreProperties>
</file>